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240" w:after="24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9pt;width:98.95pt;height:36.1pt;mso-wrap-style:none;v-text-anchor:middle" type="_x0000_t136">
            <v:path textpathok="t"/>
            <v:textpath on="t" fitshape="t" string="Тест " style="font-family:&quot;Times New Roman&quot;;font-size:28pt"/>
            <v:fill o:detectmouseclick="t" color2="white"/>
            <v:stroke color="red" weight="9360" joinstyle="miter" endcap="flat"/>
            <v:shadow on="t" obscured="f" color="#b2b2b2"/>
            <w10:wrap type="topAndBottom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1040765" cy="647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8"/>
          <w:szCs w:val="28"/>
        </w:rPr>
        <w:t>ФИО</w:t>
      </w:r>
      <w:r>
        <w:rPr>
          <w:b/>
          <w:color w:val="000000"/>
          <w:sz w:val="28"/>
          <w:szCs w:val="28"/>
        </w:rPr>
        <w:t xml:space="preserve">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</w:rPr>
        <w:tab/>
        <w:tab/>
        <w:tab/>
        <w:tab/>
      </w:r>
      <w:r>
        <w:rPr>
          <w:b/>
          <w:i/>
          <w:color w:val="000000"/>
          <w:sz w:val="28"/>
          <w:szCs w:val="28"/>
        </w:rPr>
        <w:t>Класс</w:t>
      </w:r>
      <w:r>
        <w:rPr>
          <w:b/>
          <w:color w:val="000000"/>
          <w:sz w:val="28"/>
          <w:szCs w:val="28"/>
        </w:rPr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</w:rPr>
        <w:tab/>
        <w:tab/>
      </w:r>
      <w:r>
        <w:rPr>
          <w:b/>
          <w:i/>
          <w:color w:val="000000"/>
          <w:sz w:val="28"/>
          <w:szCs w:val="28"/>
        </w:rPr>
        <w:t>Дата</w:t>
      </w:r>
      <w:r>
        <w:rPr>
          <w:b/>
          <w:color w:val="000000"/>
          <w:sz w:val="28"/>
          <w:szCs w:val="28"/>
        </w:rPr>
        <w:t xml:space="preserve">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</w:rPr>
        <w:tab/>
      </w:r>
    </w:p>
    <w:p>
      <w:pPr>
        <w:pStyle w:val="Style15"/>
        <w:spacing w:lineRule="auto" w:line="360" w:before="240" w:after="120"/>
        <w:rPr>
          <w:b/>
          <w:b/>
          <w:color w:val="000000"/>
          <w:sz w:val="28"/>
          <w:szCs w:val="28"/>
        </w:rPr>
      </w:pPr>
      <w:r>
        <w:rPr>
          <w:b/>
          <w:i/>
          <w:color w:val="D25500"/>
          <w:sz w:val="28"/>
          <w:szCs w:val="28"/>
          <w:u w:val="single"/>
        </w:rPr>
        <w:t>Инструкция:</w:t>
      </w:r>
      <w:r>
        <w:rPr>
          <w:color w:val="000000"/>
          <w:sz w:val="28"/>
          <w:szCs w:val="28"/>
        </w:rPr>
        <w:t xml:space="preserve"> Выбери вариант ответа — отметь флажком (возможны несколько правильных вариантов). </w:t>
      </w:r>
    </w:p>
    <w:p>
      <w:pPr>
        <w:pStyle w:val="Style15"/>
        <w:numPr>
          <w:ilvl w:val="0"/>
          <w:numId w:val="1"/>
        </w:numPr>
        <w:spacing w:lineRule="auto" w:line="360" w:before="240" w:after="120"/>
        <w:ind w:left="714" w:hanging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кстовый процессор - программа, предназначенная для: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0" w:name="__Fieldmark__3_3271650237"/>
      <w:bookmarkStart w:id="1" w:name="__Fieldmark__3_3271650237"/>
      <w:bookmarkEnd w:id="1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ввода, редактирования и сохранения в файле неформатированного текста;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2" w:name="__Fieldmark__4_3271650237"/>
      <w:bookmarkStart w:id="3" w:name="__Fieldmark__4_3271650237"/>
      <w:bookmarkEnd w:id="3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ввода, редактирования и сохранения в файле форматированного текста;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4" w:name="__Fieldmark__5_3271650237"/>
      <w:bookmarkStart w:id="5" w:name="__Fieldmark__5_3271650237"/>
      <w:bookmarkEnd w:id="5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управление ресурсами ПК при создании документов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6" w:name="__Fieldmark__6_3271650237"/>
      <w:bookmarkStart w:id="7" w:name="__Fieldmark__6_3271650237"/>
      <w:bookmarkEnd w:id="7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автоматического перевода с символьных языков в машинные коды.</w:t>
      </w:r>
    </w:p>
    <w:p>
      <w:pPr>
        <w:pStyle w:val="Style15"/>
        <w:numPr>
          <w:ilvl w:val="0"/>
          <w:numId w:val="1"/>
        </w:numPr>
        <w:spacing w:lineRule="auto" w:line="360" w:before="240" w:after="120"/>
        <w:ind w:left="714" w:hanging="35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акие функции текстовых процессоров НЕ поддерживают текстовые редакторы?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8" w:name="__Fieldmark__7_3271650237"/>
      <w:bookmarkStart w:id="9" w:name="__Fieldmark__7_3271650237"/>
      <w:bookmarkEnd w:id="9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абота с буфером обмена;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10" w:name="__Fieldmark__8_3271650237"/>
      <w:bookmarkStart w:id="11" w:name="__Fieldmark__8_3271650237"/>
      <w:bookmarkEnd w:id="11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вставка графических и других объектов;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12" w:name="__Fieldmark__9_3271650237"/>
      <w:bookmarkStart w:id="13" w:name="__Fieldmark__9_3271650237"/>
      <w:bookmarkEnd w:id="13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вставка текста из других файлов;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14" w:name="__Fieldmark__10_3271650237"/>
      <w:bookmarkStart w:id="15" w:name="__Fieldmark__10_3271650237"/>
      <w:bookmarkEnd w:id="15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оддержка правописания.</w:t>
      </w:r>
    </w:p>
    <w:p>
      <w:pPr>
        <w:pStyle w:val="Style15"/>
        <w:numPr>
          <w:ilvl w:val="0"/>
          <w:numId w:val="1"/>
        </w:numPr>
        <w:spacing w:lineRule="auto" w:line="360" w:before="240" w:after="120"/>
        <w:ind w:left="714" w:hanging="35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кажи этапы создания текстового документа на компьютере: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16" w:name="__Fieldmark__11_3271650237"/>
      <w:bookmarkStart w:id="17" w:name="__Fieldmark__11_3271650237"/>
      <w:bookmarkEnd w:id="17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ечать документа;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18" w:name="__Fieldmark__12_3271650237"/>
      <w:bookmarkStart w:id="19" w:name="__Fieldmark__12_3271650237"/>
      <w:bookmarkEnd w:id="19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ввод текста;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20" w:name="__Fieldmark__13_3271650237"/>
      <w:bookmarkStart w:id="21" w:name="__Fieldmark__13_3271650237"/>
      <w:bookmarkEnd w:id="21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оверка правописания;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22" w:name="__Fieldmark__14_3271650237"/>
      <w:bookmarkStart w:id="23" w:name="__Fieldmark__14_3271650237"/>
      <w:bookmarkEnd w:id="23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едактирование;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24" w:name="__Fieldmark__15_3271650237"/>
      <w:bookmarkStart w:id="25" w:name="__Fieldmark__15_3271650237"/>
      <w:bookmarkEnd w:id="25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вставка графических объектов;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26" w:name="__Fieldmark__16_3271650237"/>
      <w:bookmarkStart w:id="27" w:name="__Fieldmark__16_3271650237"/>
      <w:bookmarkEnd w:id="27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умерация страниц;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28" w:name="__Fieldmark__17_3271650237"/>
      <w:bookmarkStart w:id="29" w:name="__Fieldmark__17_3271650237"/>
      <w:bookmarkEnd w:id="29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макетирование документа;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30" w:name="__Fieldmark__18_3271650237"/>
      <w:bookmarkStart w:id="31" w:name="__Fieldmark__18_3271650237"/>
      <w:bookmarkEnd w:id="31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оздания оглавления;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32" w:name="__Fieldmark__19_3271650237"/>
      <w:bookmarkStart w:id="33" w:name="__Fieldmark__19_3271650237"/>
      <w:bookmarkEnd w:id="33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орматирование.</w:t>
      </w:r>
    </w:p>
    <w:p>
      <w:pPr>
        <w:pStyle w:val="Style15"/>
        <w:numPr>
          <w:ilvl w:val="0"/>
          <w:numId w:val="1"/>
        </w:numPr>
        <w:spacing w:lineRule="auto" w:line="360" w:before="240" w:after="120"/>
        <w:ind w:left="714" w:hanging="35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урсор – это: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34" w:name="__Fieldmark__20_3271650237"/>
      <w:bookmarkStart w:id="35" w:name="__Fieldmark__20_3271650237"/>
      <w:bookmarkEnd w:id="35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ойство ввода текстовой информации;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36" w:name="__Fieldmark__21_3271650237"/>
      <w:bookmarkStart w:id="37" w:name="__Fieldmark__21_3271650237"/>
      <w:bookmarkEnd w:id="37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виша на клавиатуре;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38" w:name="__Fieldmark__22_3271650237"/>
      <w:bookmarkStart w:id="39" w:name="__Fieldmark__22_3271650237"/>
      <w:bookmarkEnd w:id="39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именьший элемент отображения на экране;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40" w:name="__Fieldmark__23_3271650237"/>
      <w:bookmarkStart w:id="41" w:name="__Fieldmark__23_3271650237"/>
      <w:bookmarkEnd w:id="41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метка на экране монитора, указывающая позицию, в которой будет отображен вводимый с клавиатуры символ.</w:t>
      </w:r>
    </w:p>
    <w:p>
      <w:pPr>
        <w:pStyle w:val="Style15"/>
        <w:numPr>
          <w:ilvl w:val="0"/>
          <w:numId w:val="1"/>
        </w:numPr>
        <w:spacing w:lineRule="auto" w:line="360" w:before="240" w:after="120"/>
        <w:ind w:left="714" w:hanging="35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д текстом в электронном документе понимают: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42" w:name="__Fieldmark__24_3271650237"/>
      <w:bookmarkStart w:id="43" w:name="__Fieldmark__24_3271650237"/>
      <w:bookmarkEnd w:id="43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вязанную последовательность символов;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44" w:name="__Fieldmark__25_3271650237"/>
      <w:bookmarkStart w:id="45" w:name="__Fieldmark__25_3271650237"/>
      <w:bookmarkEnd w:id="45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литературное произведение, набранное на клавиатуре компьютера;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46" w:name="__Fieldmark__26_3271650237"/>
      <w:bookmarkStart w:id="47" w:name="__Fieldmark__26_3271650237"/>
      <w:bookmarkEnd w:id="47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учная статья, сохраненная во внешней памяти ПК;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48" w:name="__Fieldmark__27_3271650237"/>
      <w:bookmarkStart w:id="49" w:name="__Fieldmark__27_3271650237"/>
      <w:bookmarkEnd w:id="49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ообщение, отправленное по электронной почте.</w:t>
      </w:r>
    </w:p>
    <w:p>
      <w:pPr>
        <w:pStyle w:val="Style15"/>
        <w:numPr>
          <w:ilvl w:val="0"/>
          <w:numId w:val="1"/>
        </w:numPr>
        <w:spacing w:lineRule="auto" w:line="360" w:before="240" w:after="120"/>
        <w:ind w:left="714" w:hanging="35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акие объекты текстового документа пропущены в цепочке: «символ» — «предложение» — «строка»?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50" w:name="__Fieldmark__28_3271650237"/>
      <w:bookmarkStart w:id="51" w:name="__Fieldmark__28_3271650237"/>
      <w:bookmarkEnd w:id="51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траница;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52" w:name="__Fieldmark__29_3271650237"/>
      <w:bookmarkStart w:id="53" w:name="__Fieldmark__29_3271650237"/>
      <w:bookmarkEnd w:id="53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абзац;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54" w:name="__Fieldmark__30_3271650237"/>
      <w:bookmarkStart w:id="55" w:name="__Fieldmark__30_3271650237"/>
      <w:bookmarkEnd w:id="55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рагмент текста;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56" w:name="__Fieldmark__31_3271650237"/>
      <w:bookmarkStart w:id="57" w:name="__Fieldmark__31_3271650237"/>
      <w:bookmarkEnd w:id="57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лово.</w:t>
      </w:r>
    </w:p>
    <w:p>
      <w:pPr>
        <w:pStyle w:val="Normal"/>
        <w:numPr>
          <w:ilvl w:val="0"/>
          <w:numId w:val="1"/>
        </w:numPr>
        <w:spacing w:lineRule="auto" w:line="360" w:before="240" w:after="120"/>
        <w:ind w:left="714" w:hanging="357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Окно программы MS Word содержит такие элементы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58" w:name="__Fieldmark__32_3271650237"/>
      <w:bookmarkStart w:id="59" w:name="__Fieldmark__32_3271650237"/>
      <w:bookmarkEnd w:id="59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абочая область с полосами прокрутки;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60" w:name="__Fieldmark__33_3271650237"/>
      <w:bookmarkStart w:id="61" w:name="__Fieldmark__33_3271650237"/>
      <w:bookmarkEnd w:id="61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нопку «Пуск»;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62" w:name="__Fieldmark__34_3271650237"/>
      <w:bookmarkStart w:id="63" w:name="__Fieldmark__34_3271650237"/>
      <w:bookmarkEnd w:id="63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троку заголовка с кнопками управления окном;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13030</wp:posOffset>
            </wp:positionV>
            <wp:extent cx="2514600" cy="18872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64" w:name="__Fieldmark__35_3271650237"/>
      <w:bookmarkStart w:id="65" w:name="__Fieldmark__35_3271650237"/>
      <w:bookmarkEnd w:id="65"/>
      <w:r/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</w:r>
      <w:r>
        <w:rPr>
          <w:color w:val="000000"/>
          <w:sz w:val="28"/>
          <w:szCs w:val="28"/>
        </w:rPr>
        <w:t xml:space="preserve"> панели инструментов;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66" w:name="__Fieldmark__36_3271650237"/>
      <w:bookmarkStart w:id="67" w:name="__Fieldmark__36_3271650237"/>
      <w:bookmarkEnd w:id="67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троку статуса;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68" w:name="__Fieldmark__37_3271650237"/>
      <w:bookmarkStart w:id="69" w:name="__Fieldmark__37_3271650237"/>
      <w:bookmarkEnd w:id="69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анель задач;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70" w:name="__Fieldmark__38_3271650237"/>
      <w:bookmarkStart w:id="71" w:name="__Fieldmark__38_3271650237"/>
      <w:bookmarkEnd w:id="71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троку состояния.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 w:before="240" w:after="120"/>
        <w:ind w:left="714" w:hanging="35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</w:t>
      </w:r>
      <w:r>
        <w:rPr>
          <w:b/>
          <w:color w:val="000000"/>
          <w:sz w:val="28"/>
          <w:szCs w:val="28"/>
          <w:lang w:val="en-US"/>
        </w:rPr>
        <w:t>MS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Word</w:t>
      </w:r>
      <w:r>
        <w:rPr>
          <w:b/>
          <w:color w:val="000000"/>
          <w:sz w:val="28"/>
          <w:szCs w:val="28"/>
        </w:rPr>
        <w:t xml:space="preserve"> позволяет открывать и сохранять документы 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аких форматах: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72" w:name="__Fieldmark__39_3271650237"/>
      <w:bookmarkStart w:id="73" w:name="__Fieldmark__39_3271650237"/>
      <w:bookmarkEnd w:id="73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  <w:lang w:val="en-US"/>
        </w:rPr>
        <w:t xml:space="preserve"> *.html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74" w:name="__Fieldmark__40_3271650237"/>
      <w:bookmarkStart w:id="75" w:name="__Fieldmark__40_3271650237"/>
      <w:bookmarkEnd w:id="75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  <w:lang w:val="en-US"/>
        </w:rPr>
        <w:t xml:space="preserve"> *.doc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76" w:name="__Fieldmark__41_3271650237"/>
      <w:bookmarkStart w:id="77" w:name="__Fieldmark__41_3271650237"/>
      <w:bookmarkEnd w:id="77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  <w:lang w:val="en-US"/>
        </w:rPr>
        <w:t xml:space="preserve"> *.xls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78" w:name="__Fieldmark__42_3271650237"/>
      <w:bookmarkStart w:id="79" w:name="__Fieldmark__42_3271650237"/>
      <w:bookmarkEnd w:id="79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  <w:lang w:val="en-US"/>
        </w:rPr>
        <w:t xml:space="preserve"> *.txt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80" w:name="__Fieldmark__43_3271650237"/>
      <w:bookmarkStart w:id="81" w:name="__Fieldmark__43_3271650237"/>
      <w:bookmarkEnd w:id="81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  <w:lang w:val="en-US"/>
        </w:rPr>
        <w:t xml:space="preserve"> *.rtf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82" w:name="__Fieldmark__44_3271650237"/>
      <w:bookmarkStart w:id="83" w:name="__Fieldmark__44_3271650237"/>
      <w:bookmarkEnd w:id="83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  <w:lang w:val="en-US"/>
        </w:rPr>
        <w:t xml:space="preserve"> *.bmp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84" w:name="__Fieldmark__45_3271650237"/>
      <w:bookmarkStart w:id="85" w:name="__Fieldmark__45_3271650237"/>
      <w:bookmarkEnd w:id="85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*.rar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0"/>
        <w:ind w:left="714" w:hanging="357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аким образом можно поместить текст в текстовый редактор?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86" w:name="__Fieldmark__46_3271650237"/>
      <w:bookmarkStart w:id="87" w:name="__Fieldmark__46_3271650237"/>
      <w:bookmarkEnd w:id="87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говорить в микрофон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88" w:name="__Fieldmark__47_3271650237"/>
      <w:bookmarkStart w:id="89" w:name="__Fieldmark__47_3271650237"/>
      <w:bookmarkEnd w:id="89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загрузить с дискеты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90" w:name="__Fieldmark__48_3271650237"/>
      <w:bookmarkStart w:id="91" w:name="__Fieldmark__48_3271650237"/>
      <w:bookmarkEnd w:id="91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з программы распознавания отсканированного текста;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lang w:val="en-US"/>
        </w:rPr>
      </w:pP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92" w:name="__Fieldmark__49_3271650237"/>
      <w:bookmarkStart w:id="93" w:name="__Fieldmark__49_3271650237"/>
      <w:bookmarkEnd w:id="93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ввести с клавиатуры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714" w:hanging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жим «непечатаемые символы» полезно включать в таких случаях: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94" w:name="__Fieldmark__50_3271650237"/>
      <w:bookmarkStart w:id="95" w:name="__Fieldmark__50_3271650237"/>
      <w:bookmarkEnd w:id="95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и форматировании не достигнут ожидаемый результат; 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96" w:name="__Fieldmark__51_3271650237"/>
      <w:bookmarkStart w:id="97" w:name="__Fieldmark__51_3271650237"/>
      <w:bookmarkEnd w:id="97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еобходимо подсчитать количество слов в документе;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98" w:name="__Fieldmark__52_3271650237"/>
      <w:bookmarkStart w:id="99" w:name="__Fieldmark__52_3271650237"/>
      <w:bookmarkEnd w:id="99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епонятно, откуда в тексте появились пустые места между словами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100" w:name="__Fieldmark__53_3271650237"/>
      <w:bookmarkStart w:id="101" w:name="__Fieldmark__53_3271650237"/>
      <w:bookmarkEnd w:id="101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еобходимо настроить интерфейс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714" w:hanging="357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то из перечисленного далее является объектом текстового</w:t>
      </w:r>
      <w:r>
        <w:rPr>
          <w:color w:val="000000"/>
          <w:sz w:val="28"/>
          <w:szCs w:val="28"/>
        </w:rPr>
        <w:t xml:space="preserve"> документа?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102" w:name="__Fieldmark__54_3271650237"/>
      <w:bookmarkStart w:id="103" w:name="__Fieldmark__54_3271650237"/>
      <w:bookmarkEnd w:id="103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нопки панелей инструментов;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104" w:name="__Fieldmark__55_3271650237"/>
      <w:bookmarkStart w:id="105" w:name="__Fieldmark__55_3271650237"/>
      <w:bookmarkEnd w:id="105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манды меню;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106" w:name="__Fieldmark__56_3271650237"/>
      <w:bookmarkStart w:id="107" w:name="__Fieldmark__56_3271650237"/>
      <w:bookmarkEnd w:id="107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епечатаемые символы;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108" w:name="__Fieldmark__57_3271650237"/>
      <w:bookmarkStart w:id="109" w:name="__Fieldmark__57_3271650237"/>
      <w:bookmarkEnd w:id="109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омера страниц;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110" w:name="__Fieldmark__58_3271650237"/>
      <w:bookmarkStart w:id="111" w:name="__Fieldmark__58_3271650237"/>
      <w:bookmarkEnd w:id="111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выделенные фрагменты текста;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112" w:name="__Fieldmark__59_3271650237"/>
      <w:bookmarkStart w:id="113" w:name="__Fieldmark__59_3271650237"/>
      <w:bookmarkEnd w:id="113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евыделенные фрагменты текста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0"/>
        <w:ind w:left="714" w:hanging="357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меть варианты управления работой </w:t>
      </w:r>
      <w:r>
        <w:rPr>
          <w:b/>
          <w:color w:val="000000"/>
          <w:sz w:val="28"/>
          <w:szCs w:val="28"/>
          <w:lang w:val="en-US"/>
        </w:rPr>
        <w:t>MS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Word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114" w:name="__Fieldmark__60_3271650237"/>
      <w:bookmarkStart w:id="115" w:name="__Fieldmark__60_3271650237"/>
      <w:bookmarkEnd w:id="115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анель задач;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116" w:name="__Fieldmark__61_3271650237"/>
      <w:bookmarkStart w:id="117" w:name="__Fieldmark__61_3271650237"/>
      <w:bookmarkEnd w:id="117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меню программы; 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118" w:name="__Fieldmark__62_3271650237"/>
      <w:bookmarkStart w:id="119" w:name="__Fieldmark__62_3271650237"/>
      <w:bookmarkEnd w:id="119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анель инструментов;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120" w:name="__Fieldmark__63_3271650237"/>
      <w:bookmarkStart w:id="121" w:name="__Fieldmark__63_3271650237"/>
      <w:bookmarkEnd w:id="121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«быстрые» клавиши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0"/>
        <w:ind w:left="714" w:hanging="357"/>
        <w:rPr/>
      </w:pPr>
      <w:r>
        <w:rPr>
          <w:b/>
          <w:color w:val="000000"/>
          <w:sz w:val="28"/>
          <w:szCs w:val="28"/>
        </w:rPr>
        <w:t>Какое средство предоставляет текстовый процессор для того, чтобы все</w:t>
      </w:r>
      <w:r>
        <w:rPr>
          <w:color w:val="000000"/>
          <w:sz w:val="28"/>
          <w:szCs w:val="28"/>
        </w:rPr>
        <w:t xml:space="preserve"> однотипные абзацы в документе форматировались одинаково?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lang w:val="en-US"/>
        </w:rPr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122" w:name="__Fieldmark__64_3271650237"/>
      <w:bookmarkStart w:id="123" w:name="__Fieldmark__64_3271650237"/>
      <w:bookmarkEnd w:id="123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таблица;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Флажок2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124" w:name="__Fieldmark__65_3271650237"/>
      <w:bookmarkStart w:id="125" w:name="__Fieldmark__65_3271650237"/>
      <w:bookmarkEnd w:id="125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писок;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126" w:name="__Fieldmark__66_3271650237"/>
      <w:bookmarkStart w:id="127" w:name="__Fieldmark__66_3271650237"/>
      <w:bookmarkEnd w:id="127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тиль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714" w:hanging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чем заключается форматирование текста?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2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128" w:name="__Fieldmark__67_3271650237"/>
      <w:bookmarkStart w:id="129" w:name="__Fieldmark__67_3271650237"/>
      <w:bookmarkEnd w:id="129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в выводе на печать всего документа или отдельных его страниц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fldChar w:fldCharType="begin">
          <w:ffData>
            <w:name w:val="Флажок2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130" w:name="__Fieldmark__68_3271650237"/>
      <w:bookmarkStart w:id="131" w:name="__Fieldmark__68_3271650237"/>
      <w:bookmarkEnd w:id="131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в придании этим фрагментам свойств, от которых зависит внешний вид этих фрагментов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fldChar w:fldCharType="begin">
          <w:ffData>
            <w:name w:val="Флажок2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132" w:name="__Fieldmark__69_3271650237"/>
      <w:bookmarkStart w:id="133" w:name="__Fieldmark__69_3271650237"/>
      <w:bookmarkEnd w:id="133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в исправлении допущенных ошибок, внесении дополнительных слов, предложений, удалении лишних;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2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134" w:name="__Fieldmark__70_3271650237"/>
      <w:bookmarkStart w:id="135" w:name="__Fieldmark__70_3271650237"/>
      <w:bookmarkEnd w:id="135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в оформлении содержания, внесения в текст формул, рисунков и т.п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714" w:hanging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бзацем в текстовом процессоре является…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136" w:name="__Fieldmark__71_3271650237"/>
      <w:bookmarkStart w:id="137" w:name="__Fieldmark__71_3271650237"/>
      <w:bookmarkEnd w:id="137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трока символов;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2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138" w:name="__Fieldmark__72_3271650237"/>
      <w:bookmarkStart w:id="139" w:name="__Fieldmark__72_3271650237"/>
      <w:bookmarkEnd w:id="139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оследовательность слов или символов, расположенных между двумя символами ¶;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2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  <w:lang w:val="en-US"/>
        </w:rPr>
        <w:instrText xml:space="preserve"> FORMCHECKBOX </w:instrText>
      </w:r>
      <w:r>
        <w:rPr>
          <w:sz w:val="28"/>
          <w:szCs w:val="28"/>
          <w:color w:val="000000"/>
          <w:lang w:val="en-US"/>
        </w:rPr>
        <w:fldChar w:fldCharType="separate"/>
      </w:r>
      <w:bookmarkStart w:id="140" w:name="__Fieldmark__73_3271650237"/>
      <w:bookmarkStart w:id="141" w:name="__Fieldmark__73_3271650237"/>
      <w:bookmarkEnd w:id="141"/>
      <w:r>
        <w:rPr>
          <w:color w:val="000000"/>
          <w:sz w:val="28"/>
          <w:szCs w:val="28"/>
          <w:lang w:val="en-US"/>
        </w:rPr>
      </w:r>
      <w:r>
        <w:rPr>
          <w:sz w:val="28"/>
          <w:szCs w:val="28"/>
          <w:color w:val="000000"/>
          <w:lang w:val="en-US"/>
        </w:rPr>
        <w:fldChar w:fldCharType="end"/>
      </w:r>
      <w:r>
        <w:rPr>
          <w:color w:val="000000"/>
          <w:sz w:val="28"/>
          <w:szCs w:val="28"/>
        </w:rPr>
        <w:t xml:space="preserve"> единица текста, содержащая завершенную мысль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0"/>
        <w:ind w:left="714" w:hanging="35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лан документа, представленный списком заголовков различного</w:t>
      </w:r>
      <w:r>
        <w:rPr>
          <w:color w:val="000000"/>
          <w:sz w:val="28"/>
          <w:szCs w:val="28"/>
        </w:rPr>
        <w:t xml:space="preserve"> уровня, имеющихся в документе, называют..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142" w:name="__Fieldmark__74_3271650237"/>
      <w:bookmarkStart w:id="143" w:name="__Fieldmark__74_3271650237"/>
      <w:bookmarkEnd w:id="143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труктура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144" w:name="__Fieldmark__75_3271650237"/>
      <w:bookmarkStart w:id="145" w:name="__Fieldmark__75_3271650237"/>
      <w:bookmarkEnd w:id="145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лонтитул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146" w:name="__Fieldmark__76_3271650237"/>
      <w:bookmarkStart w:id="147" w:name="__Fieldmark__76_3271650237"/>
      <w:bookmarkEnd w:id="147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главление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0"/>
        <w:ind w:left="714" w:hanging="35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анные, которые размещаются над текстом и/или под текстом каждой</w:t>
      </w:r>
      <w:r>
        <w:rPr>
          <w:color w:val="000000"/>
          <w:sz w:val="28"/>
          <w:szCs w:val="28"/>
        </w:rPr>
        <w:t xml:space="preserve"> страницы называют..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148" w:name="__Fieldmark__77_3271650237"/>
      <w:bookmarkStart w:id="149" w:name="__Fieldmark__77_3271650237"/>
      <w:bookmarkEnd w:id="149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указатель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150" w:name="__Fieldmark__78_3271650237"/>
      <w:bookmarkStart w:id="151" w:name="__Fieldmark__78_3271650237"/>
      <w:bookmarkEnd w:id="151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главление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152" w:name="__Fieldmark__79_3271650237"/>
      <w:bookmarkStart w:id="153" w:name="__Fieldmark__79_3271650237"/>
      <w:bookmarkEnd w:id="153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гиперссылка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154" w:name="__Fieldmark__80_3271650237"/>
      <w:bookmarkStart w:id="155" w:name="__Fieldmark__80_3271650237"/>
      <w:bookmarkEnd w:id="155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лонтитул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0"/>
        <w:ind w:left="714" w:hanging="357"/>
        <w:rPr/>
      </w:pPr>
      <w:r>
        <w:rPr>
          <w:b/>
          <w:color w:val="000000"/>
          <w:sz w:val="28"/>
          <w:szCs w:val="28"/>
        </w:rPr>
        <w:t>В текстовом процессоре при задании параметров страницы</w:t>
      </w:r>
      <w:r>
        <w:rPr>
          <w:color w:val="000000"/>
          <w:sz w:val="28"/>
          <w:szCs w:val="28"/>
        </w:rPr>
        <w:t xml:space="preserve"> устанавливаются:</w:t>
      </w:r>
    </w:p>
    <w:p>
      <w:pPr>
        <w:pStyle w:val="Style15"/>
        <w:spacing w:lineRule="auto" w:line="360" w:before="0" w:after="0"/>
        <w:rPr/>
      </w:pP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156" w:name="__Fieldmark__81_3271650237"/>
      <w:bookmarkStart w:id="157" w:name="__Fieldmark__81_3271650237"/>
      <w:bookmarkEnd w:id="157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гарнитура, размер, начертание;</w:t>
        <w:br/>
      </w: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158" w:name="__Fieldmark__82_3271650237"/>
      <w:bookmarkStart w:id="159" w:name="__Fieldmark__82_3271650237"/>
      <w:bookmarkEnd w:id="159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тступ, интервал;</w:t>
        <w:br/>
      </w: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160" w:name="__Fieldmark__83_3271650237"/>
      <w:bookmarkStart w:id="161" w:name="__Fieldmark__83_3271650237"/>
      <w:bookmarkEnd w:id="161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оля, ориентация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ля каких операций применяют буфер обмена?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162" w:name="__Fieldmark__84_3271650237"/>
      <w:bookmarkStart w:id="163" w:name="__Fieldmark__84_3271650237"/>
      <w:bookmarkEnd w:id="163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для форматирования текста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164" w:name="__Fieldmark__85_3271650237"/>
      <w:bookmarkStart w:id="165" w:name="__Fieldmark__85_3271650237"/>
      <w:bookmarkEnd w:id="165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для перемещения фрагмента текста;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166" w:name="__Fieldmark__86_3271650237"/>
      <w:bookmarkStart w:id="167" w:name="__Fieldmark__86_3271650237"/>
      <w:bookmarkEnd w:id="167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для удаления фрагмента текста;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168" w:name="__Fieldmark__87_3271650237"/>
      <w:bookmarkStart w:id="169" w:name="__Fieldmark__87_3271650237"/>
      <w:bookmarkEnd w:id="169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для копирования текста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0"/>
        <w:ind w:left="714" w:hanging="357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Является ли </w:t>
      </w:r>
      <w:r>
        <w:rPr>
          <w:b/>
          <w:color w:val="000000"/>
          <w:sz w:val="28"/>
          <w:szCs w:val="28"/>
          <w:lang w:val="en-US"/>
        </w:rPr>
        <w:t>MS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Word</w:t>
      </w:r>
      <w:r>
        <w:rPr>
          <w:b/>
          <w:color w:val="000000"/>
          <w:sz w:val="28"/>
          <w:szCs w:val="28"/>
        </w:rPr>
        <w:t xml:space="preserve"> многооконным редактором?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170" w:name="__Fieldmark__88_3271650237"/>
      <w:bookmarkStart w:id="171" w:name="__Fieldmark__88_3271650237"/>
      <w:bookmarkEnd w:id="171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да, и нет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172" w:name="__Fieldmark__89_3271650237"/>
      <w:bookmarkStart w:id="173" w:name="__Fieldmark__89_3271650237"/>
      <w:bookmarkEnd w:id="173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да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174" w:name="__Fieldmark__90_3271650237"/>
      <w:bookmarkStart w:id="175" w:name="__Fieldmark__90_3271650237"/>
      <w:bookmarkEnd w:id="175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ет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153035</wp:posOffset>
            </wp:positionV>
            <wp:extent cx="895350" cy="13652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67335</wp:posOffset>
                </wp:positionV>
                <wp:extent cx="1485900" cy="97218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97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пасиб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maroon" stroked="t" o:allowincell="f" style="position:absolute;margin-left:198pt;margin-top:21.05pt;width:116.95pt;height:76.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пасибо</w:t>
                      </w:r>
                    </w:p>
                  </w:txbxContent>
                </v:textbox>
                <v:path textpathok="t"/>
                <v:textpath on="t" fitshape="t" string="Спасибо" style="font-family:&quot;Impact&quot;;font-size:12pt"/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5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type w:val="continuous"/>
      <w:pgSz w:w="11906" w:h="16838"/>
      <w:pgMar w:left="1701" w:right="850" w:gutter="0" w:header="0" w:top="1134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Тест по теме «Текстовый процессор»</w:t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08:00Z</dcterms:created>
  <dc:creator>Customer</dc:creator>
  <dc:description/>
  <cp:keywords/>
  <dc:language>en-US</dc:language>
  <cp:lastModifiedBy>Customer</cp:lastModifiedBy>
  <dcterms:modified xsi:type="dcterms:W3CDTF">2010-03-02T19:08:00Z</dcterms:modified>
  <cp:revision>2</cp:revision>
  <dc:subject/>
  <dc:title>1</dc:title>
</cp:coreProperties>
</file>